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азмеры денежных выплат на детей  с 01.01.2021 г.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азмер индексации денежных выплат - 4%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7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Наименование выпла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Размер на 2021 год (с округлением) (руб.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2"/>
                <w:szCs w:val="22"/>
              </w:rPr>
              <w:t>Денежные выплаты на детей, переданных опекунам, приемным родител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Денежные средства на реализацию права бесплатного проез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53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Денежные средства на оплату подготовительных курсов по подготовке в ВУЗ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4 79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Единовременное денежное пособие по окончании пребывания под опекой и в приемной семье по достижении возраста 18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 10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Денежная компенсация материального обеспечения по окончании пребывания под опекой и в приемной семье по достижении возраста 18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47 9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Ежемесячная выплата на приобретение предметов хозяйственного обихода, личной гигиены, игр, игрушек и книг (приемные семьи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35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Единовременная выплата на приобретение мебели (приемные семьи)</w:t>
            </w:r>
            <w:bookmarkStart w:id="0" w:name="_GoBack"/>
            <w:bookmarkEnd w:id="0"/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33 26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2"/>
                <w:szCs w:val="22"/>
              </w:rPr>
              <w:t>Вознаграждение, причитающееся приемному родителю (средний размер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2"/>
                <w:szCs w:val="22"/>
              </w:rPr>
              <w:t>8 857,00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обие на ребенка (ежемесячное пособие на детей малообеспеченных сем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Базовый разм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2"/>
                <w:szCs w:val="22"/>
              </w:rPr>
              <w:t>31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2"/>
                <w:szCs w:val="22"/>
              </w:rPr>
              <w:t>На детей военнослужащих, проходящих военную службу по призыву и детей, родители которых уклоняются от уплаты алимен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2"/>
                <w:szCs w:val="22"/>
              </w:rPr>
              <w:t>47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2"/>
                <w:szCs w:val="22"/>
              </w:rPr>
              <w:t>На детей одиноких матерей и детей–инвали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2"/>
                <w:szCs w:val="22"/>
              </w:rPr>
              <w:t>639,00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2"/>
                <w:szCs w:val="22"/>
              </w:rPr>
              <w:t>Дополнительная мера социальной поддержки по оплате ЖКХ многодетным семь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разме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2"/>
                <w:szCs w:val="22"/>
              </w:rPr>
              <w:t>1 354,00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2"/>
                <w:szCs w:val="22"/>
              </w:rPr>
              <w:t>Областной материнский (семейный) капи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разме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2"/>
                <w:szCs w:val="22"/>
              </w:rPr>
              <w:t>104 000,00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нежные выплаты на детей, оставшихся без попечения родителей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ходящихся в организациях для детей-сирот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Денежные средства на полное государственное обеспе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8 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Денежные средства на реализацию права бесплатного проез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53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Денежные средства на оплату подготовительных курсов по подготовке в ВУЗ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4 79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Единовременное денежное пособие по окончании пребывания в учрежден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 10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Денежная компенсация материального обеспечения по окончании пребывания в учрежден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47 950,0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37:00Z</dcterms:created>
  <dc:creator>Хоц Светлана Сергеевна</dc:creator>
  <dc:description/>
  <cp:keywords/>
  <dc:language>en-US</dc:language>
  <cp:lastModifiedBy>NachUSZN</cp:lastModifiedBy>
  <cp:lastPrinted>2020-12-28T15:16:00Z</cp:lastPrinted>
  <dcterms:modified xsi:type="dcterms:W3CDTF">2021-04-27T09:37:00Z</dcterms:modified>
  <cp:revision>2</cp:revision>
  <dc:subject/>
  <dc:title/>
</cp:coreProperties>
</file>